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hetes biciklitúra a Balaton körü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dves Barátunk!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Szeretettel hívunk 2016. augusztus 15-21. között egy nagy Balatonkerülő biciklitúrára többek között a Lónyay gimnázium mostani és régi diákjaival, erdélyi középiskolásokkal, egyetemistákkal együtt. A túra során minden nap haladunk egy kicsit a tó körül (nem túl gyorsan), megnézzük a környék látványosságait, nagyokat fürdünk a Balatonban, és esténként mindig más ismerősnél, vagy gyülekezetnél szállunk meg, a legtöbb helyen sátorban. Nem feledkezünk meg a lelki táplálékról sem, áhítatokat, imaközösséget tartunk, lehetőség lesz lelkigondozói beszélgetésre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Ha velünk tartasz, kérünk, hogy hozz saját biciklit, amit indulás előtt nézz át vagy vizsgáltasd meg egy hozzáértő barátoddal, és végezd el a szükséges karbantartást! A biciklihez az alábbi kiegészítők szükségesek: fényvisszaverő mellény, bukósisak, multifunkciós szerszám készlet, belső gumi, gumiragasztó, gumipók, biciklis kulacs, elöl-hátul lámpa, biciklistáska, pumpa. Ha nem tudsz biciklit hozni, szólj, próbálunk keríteni Neke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Indulás augusztus 15-én hétfőn reggel, találkozó a Déli pályaudvar pénztárainál. 21-én, vasárnap délután érkezünk haza ugyanoda. Velünk tart egy kisbusz is, így nem kell mindent cipelni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A szállás, a napi háromszori étkezés (közösen beszerzett hideg élelem reggelire, közös anyagból elkészített szendvics ebédre, este meleg egytálétel bográcsból) és a közös szabadidős programok költségeire 20.000 Ft-ot számolunk összesen. Akinek túl nagy anyagi terhet jelent ez az összeg, kérjük, jelezze, és próbálunk segíteni. Jelentkezéskor 10.000 Ft-ot kérünk befizetni. A túrát a Nemzeti Együttműködési Alap támoga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>A hétre szükséges hozni: zokni, alsónemű, fürdőruha, rövidnadrág, pólók, melegítő, pulóver, széldzseki vagy esőkabát, napszemüveg, papucs, sportos cipő, sátor, polifoam matrac, hálózsák, törölköző, tisztasági csomag, WC papír/papír zsebkendő, rendszeresen szedett gyógyszer, naptej, kullancs- és szúnyogriasztó krém, kés, kanál, villa, tányér, bögre, személyi igazolvány/útlevél, lakcím kártya, TAJ kártya, Biblia, jegyzetfüzet, íróeszköz, kevés zsebpénz. Csak annyi ennivalót hozz, amennyit az első nap alatt elfogyasztasz! A maradék nassolnivalót betesszük a közösbe. Zenelejátszót, elektronikus játékot stb. ne hozz magaddal. Kérjük, ha lehet, mobiltelefont se hozz magaddal. Ha hozol, azt csak este 7 és 8 között lehet használ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Kérjük a Kedves Szülőket, hogy adjanak tájékoztatást gyermekük rendszeresen szedett gyógyszeréről. A 18 év alatti gyermekek szüleitől írásos nyilatkozatot kérünk, hogy gyermekük fürödhet-e a Balatonban? (A határon túlról érkezők váltsák ki az ingyenes uniós egészségbiztosítási kártyát a területileg illetékes egészségbiztosító pénztárnál, illetve akinek van, hozza magával a Magyar igazolványát. A határátlépéshez érvényes bulletin vagy útlevél szükséges.) A tábor ideje alatt bármilyen probléma esetén a +36-30-5207248-as mobilszámon lehet jelentkezni.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A csapatot Bubenyák Máté vezeti (30/520-7248, e-mail: </w:t>
      </w:r>
      <w:hyperlink r:id="rId2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bubenyakmate@gmail.com</w:t>
        </w:r>
      </w:hyperlink>
      <w:r>
        <w:rPr>
          <w:rFonts w:cs="Bookman Old Style" w:ascii="Bookman Old Style" w:hAnsi="Bookman Old Style"/>
          <w:sz w:val="21"/>
          <w:szCs w:val="21"/>
        </w:rPr>
        <w:t>). Bármilyen kérdéssel hozzá lehet fordulni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Jelentkezési határidő: 2016. június 20.</w:t>
      </w:r>
    </w:p>
    <w:p>
      <w:pPr>
        <w:pStyle w:val="Normal"/>
        <w:tabs>
          <w:tab w:val="clear" w:pos="709"/>
          <w:tab w:val="left" w:pos="2410" w:leader="none"/>
        </w:tabs>
        <w:rPr>
          <w:rFonts w:ascii="Bookman Old Style" w:hAnsi="Bookman Old Style" w:cs="Bookman Old Style"/>
          <w:b/>
          <w:b/>
          <w:color w:val="FFFFFF"/>
          <w:sz w:val="16"/>
          <w:szCs w:val="16"/>
        </w:rPr>
      </w:pPr>
      <w:r>
        <w:rPr>
          <w:rFonts w:cs="Bookman Old Style" w:ascii="Bookman Old Style" w:hAnsi="Bookman Old Style"/>
          <w:b/>
          <w:color w:val="FFFFFF"/>
          <w:sz w:val="16"/>
          <w:szCs w:val="16"/>
        </w:rPr>
      </w:r>
    </w:p>
    <w:p>
      <w:pPr>
        <w:pStyle w:val="Normal"/>
        <w:ind w:left="8100" w:hanging="8100"/>
        <w:jc w:val="center"/>
        <w:rPr>
          <w:b/>
          <w:b/>
        </w:rPr>
      </w:pPr>
      <w:r>
        <w:rPr>
          <w:b/>
        </w:rPr>
        <w:t>Nyugta</w:t>
      </w:r>
    </w:p>
    <w:p>
      <w:pPr>
        <w:pStyle w:val="Normal"/>
        <w:ind w:left="8100" w:hanging="8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100" w:hanging="8100"/>
        <w:jc w:val="both"/>
        <w:rPr/>
      </w:pPr>
      <w:r>
        <w:rPr>
          <w:b/>
        </w:rPr>
        <w:t xml:space="preserve">Jelentkezéskor befizetett összeg: 10000 Ft </w:t>
      </w:r>
      <w:r>
        <w:rPr/>
        <w:t>Dátum:………………. Átvevő aláírása: …………………….…….</w:t>
      </w:r>
    </w:p>
    <w:p>
      <w:pPr>
        <w:pStyle w:val="Normal"/>
        <w:ind w:firstLine="39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page">
                  <wp:posOffset>7305675</wp:posOffset>
                </wp:positionV>
                <wp:extent cx="7002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75.25pt" to="540.95pt,575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</w:r>
    </w:p>
    <w:p>
      <w:pPr>
        <w:pStyle w:val="Heading4"/>
        <w:spacing w:lineRule="auto" w:line="360"/>
        <w:rPr>
          <w:rFonts w:ascii="Bookman Old Style" w:hAnsi="Bookman Old Style" w:cs="Bookman Old Style"/>
          <w:b/>
          <w:b/>
          <w:color w:val="FFFFFF"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pacing w:val="20"/>
          <w:sz w:val="24"/>
          <w:szCs w:val="24"/>
          <w:highlight w:val="darkGray"/>
        </w:rPr>
        <w:t>Jelentkezési lap – Biciklitúra a Balaton körül 2016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>Név: …….…………………….…….… Életkor, osztály: …………E-mail:…………………………………….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>Saját mobilszám:……………………………….. Lakcím: .…………………….…….…………………………..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>Otthoni telefon: …….…………………………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>Szülők telefonszáma: …….………………………….……/…………………………..………….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>
          <w:b/>
        </w:rPr>
        <w:t xml:space="preserve">Gyermekem fürödhet a Balatonban:   </w:t>
      </w:r>
      <w:r>
        <w:rPr/>
        <w:t xml:space="preserve">igen  /  nem 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bookmarkStart w:id="0" w:name="OLE_LINK10"/>
      <w:bookmarkStart w:id="1" w:name="OLE_LINK9"/>
      <w:bookmarkStart w:id="2" w:name="OLE_LINK8"/>
      <w:bookmarkStart w:id="3" w:name="OLE_LINK7"/>
      <w:bookmarkEnd w:id="0"/>
      <w:bookmarkEnd w:id="1"/>
      <w:bookmarkEnd w:id="2"/>
      <w:bookmarkEnd w:id="3"/>
      <w:r>
        <w:rPr/>
        <w:t>Ételallergia: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>Rendszeresen szedett gyógyszerek és adagolásuk: ……………………………………………………………….</w:t>
      </w:r>
    </w:p>
    <w:p>
      <w:pPr>
        <w:pStyle w:val="Normal"/>
        <w:tabs>
          <w:tab w:val="clear" w:pos="709"/>
          <w:tab w:val="left" w:pos="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underscore"/>
        </w:tabs>
        <w:rPr/>
      </w:pPr>
      <w:r>
        <w:rPr/>
        <w:t>A tábor a református egyház rendje szerint zajlik. Aki ezt nem fogadja el, hazaküldjük. Kérjük, ennek ismeretében hozzák meg döntésüket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jc w:val="right"/>
        <w:rPr/>
      </w:pPr>
      <w:r>
        <w:rPr/>
        <w:t>(18 év alatt) Szülő aláírása: …………………………………………….</w:t>
      </w:r>
    </w:p>
    <w:sectPr>
      <w:headerReference w:type="default" r:id="rId3"/>
      <w:type w:val="nextPage"/>
      <w:pgSz w:w="11906" w:h="16838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</w:rPr>
      <w:t>„</w:t>
    </w:r>
    <w:r>
      <w:rPr>
        <w:rFonts w:cs="Book Antiqua" w:ascii="Book Antiqua" w:hAnsi="Book Antiqua"/>
        <w:i/>
      </w:rPr>
      <w:t>Boldog mindenki, aki az Urat féli és az Ő útjain jár”</w:t>
    </w:r>
    <w:r>
      <w:rPr>
        <w:rFonts w:cs="Book Antiqua" w:ascii="Book Antiqua" w:hAnsi="Book Antiqua"/>
      </w:rPr>
      <w:t xml:space="preserve"> 128. zsoltá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nyakmat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Bubenyák Máté</dc:creator>
  <dc:description/>
  <cp:keywords/>
  <dc:language>en-US</dc:language>
  <cp:lastModifiedBy>Zagyi Tímea</cp:lastModifiedBy>
  <cp:lastPrinted>2012-06-12T12:13:00Z</cp:lastPrinted>
  <dcterms:modified xsi:type="dcterms:W3CDTF">2016-04-22T10:50:00Z</dcterms:modified>
  <cp:revision>2</cp:revision>
  <dc:subject/>
  <dc:title>Kedves Lónyays Barátunk</dc:title>
</cp:coreProperties>
</file>