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 G A Z O L Á 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lulírott …………………………….……………………………….………………… mint a ……………………………………………….. nevű gyermek (szül. idő: …………………..anyja neve: …….……………….................………..) szülője / törvényes képviselője igazolom, hogy nevezett gyermek, aki a(z) .................................................……………………………………………….. iskola (címe: ………………………………………..……………………..)  ….…… évfolyamos tanulója, ………………………………... napo(ko)n, az iskolai tanítási óráról / az iskola által szervezett foglalkozásról jogszerűen van távo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 távolmaradás oka: …….....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átum: …………..…………………………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gyermek szülője / törvényes képviselője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48:00Z</dcterms:created>
  <dc:creator>baloge</dc:creator>
  <dc:description/>
  <dc:language>en-US</dc:language>
  <cp:lastModifiedBy>zagyit</cp:lastModifiedBy>
  <dcterms:modified xsi:type="dcterms:W3CDTF">2014-10-06T12:48:00Z</dcterms:modified>
  <cp:revision>2</cp:revision>
  <dc:subject/>
  <dc:title/>
</cp:coreProperties>
</file>